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reiteradas quejas recibidas de vecinos de calle 33 entre 10 y 12, respecto a los depósitos de tierra, escombros y basur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ecinos presentaron nota firmada con fecha 11/10/02, solicitando al Departamento Ejecutivo la intervención para la limpieza de dicho pr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el día de la fecha no se ha recibido repuesta alg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predio sigue siendo un foco de infección y contaminación con el concebido riesgo que esto implica para la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cumple con el uso de suelo estipulado por Ordenanza Nº 192/88, Artículo 13º.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time al propietario del predio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llado en vistos, a los efectos que proceda a la limpieza del mismo y le dé uso acorde a lo permitido por la Ordenanza Nº 192/88, Artículo 13º.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30:00Z</dcterms:created>
  <dc:creator>HONORABLE CONCEJO DELIBERANTE</dc:creator>
  <dc:description/>
  <dc:language>en-US</dc:language>
  <cp:lastModifiedBy>HCD</cp:lastModifiedBy>
  <dcterms:modified xsi:type="dcterms:W3CDTF">2003-10-14T12:30:00Z</dcterms:modified>
  <cp:revision>2</cp:revision>
  <dc:subject/>
  <dc:title>                  </dc:title>
</cp:coreProperties>
</file>